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3600" w:type="dxa"/>
        <w:jc w:val="center"/>
        <w:tblInd w:w="0" w:type="dxa"/>
        <w:tblLayout w:type="fixed"/>
        <w:tblCellMar>
          <w:top w:w="24" w:type="dxa"/>
          <w:left w:w="24" w:type="dxa"/>
          <w:bottom w:w="24" w:type="dxa"/>
          <w:right w:w="24" w:type="dxa"/>
        </w:tblCellMar>
      </w:tblPr>
      <w:tblGrid>
        <w:gridCol w:w="3600"/>
      </w:tblGrid>
      <w:tr>
        <w:trPr/>
        <w:tc>
          <w:tcPr>
            <w:tcW w:w="3600" w:type="dxa"/>
            <w:tcBorders/>
            <w:shd w:fill="003333" w:val="clear"/>
            <w:vAlign w:val="center"/>
          </w:tcPr>
          <w:p>
            <w:pPr>
              <w:pStyle w:val="Normal"/>
              <w:rPr>
                <w:color w:val="EEEEEE"/>
                <w:sz w:val="20"/>
                <w:szCs w:val="24"/>
              </w:rPr>
            </w:pPr>
            <w:r>
              <w:rPr>
                <w:rFonts w:cs="Verdana" w:ascii="Verdana" w:hAnsi="Verdana"/>
                <w:b/>
                <w:bCs w:val="false"/>
                <w:color w:val="00CCCC"/>
                <w:sz w:val="20"/>
                <w:szCs w:val="27"/>
              </w:rPr>
              <w:t>ANTROPOSMODERNO</w:t>
            </w:r>
          </w:p>
        </w:tc>
      </w:tr>
    </w:tbl>
    <w:p>
      <w:pPr>
        <w:pStyle w:val="Normal"/>
        <w:jc w:val="center"/>
        <w:rPr>
          <w:vanish/>
          <w:sz w:val="20"/>
        </w:rPr>
      </w:pPr>
      <w:r>
        <w:rPr>
          <w:vanish/>
          <w:sz w:val="20"/>
        </w:rPr>
      </w:r>
    </w:p>
    <w:tbl>
      <w:tblPr>
        <w:tblW w:w="5000" w:type="pct"/>
        <w:jc w:val="center"/>
        <w:tblInd w:w="0" w:type="dxa"/>
        <w:tblLayout w:type="fixed"/>
        <w:tblCellMar>
          <w:top w:w="0" w:type="dxa"/>
          <w:left w:w="0" w:type="dxa"/>
          <w:bottom w:w="0" w:type="dxa"/>
          <w:right w:w="0" w:type="dxa"/>
        </w:tblCellMar>
      </w:tblPr>
      <w:tblGrid>
        <w:gridCol w:w="9638"/>
      </w:tblGrid>
      <w:tr>
        <w:trPr>
          <w:trHeight w:val="1344" w:hRule="atLeast"/>
        </w:trPr>
        <w:tc>
          <w:tcPr>
            <w:tcW w:w="9638" w:type="dxa"/>
            <w:tcBorders/>
            <w:shd w:fill="006666" w:val="clear"/>
            <w:vAlign w:val="center"/>
          </w:tcPr>
          <w:p>
            <w:pPr>
              <w:pStyle w:val="Normal"/>
              <w:ind w:left="720" w:hanging="0"/>
              <w:rPr/>
            </w:pPr>
            <w:r>
              <w:rPr>
                <w:rFonts w:cs="Verdana" w:ascii="Verdana" w:hAnsi="Verdana"/>
                <w:b/>
                <w:bCs w:val="false"/>
                <w:color w:val="5FFAFF"/>
                <w:sz w:val="20"/>
              </w:rPr>
              <w:t>NOAM CHOMSKY</w:t>
            </w:r>
            <w:r>
              <w:rPr>
                <w:sz w:val="20"/>
              </w:rPr>
              <w:t xml:space="preserve"> </w:t>
            </w:r>
          </w:p>
          <w:p>
            <w:pPr>
              <w:pStyle w:val="NormalWeb"/>
              <w:spacing w:before="280" w:after="0"/>
              <w:ind w:left="720" w:hanging="0"/>
              <w:rPr/>
            </w:pPr>
            <w:r>
              <w:rPr>
                <w:rFonts w:cs="Verdana" w:ascii="Verdana" w:hAnsi="Verdana"/>
                <w:color w:val="5FFAFF"/>
                <w:sz w:val="20"/>
              </w:rPr>
              <w:t>Subdesarrollo insostenible</w:t>
            </w:r>
            <w:r>
              <w:rPr>
                <w:sz w:val="20"/>
              </w:rPr>
              <w:t xml:space="preserve"> </w:t>
            </w:r>
          </w:p>
        </w:tc>
      </w:tr>
      <w:tr>
        <w:trPr/>
        <w:tc>
          <w:tcPr>
            <w:tcW w:w="9638" w:type="dxa"/>
            <w:tcBorders/>
            <w:shd w:fill="003333" w:val="clear"/>
            <w:vAlign w:val="center"/>
          </w:tcPr>
          <w:p>
            <w:pPr>
              <w:pStyle w:val="Normal"/>
              <w:ind w:left="720" w:hanging="0"/>
              <w:rPr/>
            </w:pPr>
            <w:r>
              <w:rPr>
                <w:rFonts w:cs="Verdana" w:ascii="Verdana" w:hAnsi="Verdana"/>
                <w:color w:val="5FFAFF"/>
                <w:sz w:val="20"/>
              </w:rPr>
              <w:br/>
              <w:t>Título original: Unsustainable non-development</w:t>
              <w:br/>
              <w:t>Autor: Noam Chomsky</w:t>
              <w:br/>
              <w:t>Origen: ZNet Sustainers, 30 de mayo de 2000</w:t>
              <w:br/>
              <w:t>Traducido por Guillermo Calderón y revisado por Darío Protti, agosto de 2000</w:t>
            </w:r>
            <w:r>
              <w:rPr>
                <w:sz w:val="20"/>
              </w:rPr>
              <w:t xml:space="preserve"> </w:t>
            </w:r>
          </w:p>
          <w:p>
            <w:pPr>
              <w:pStyle w:val="NormalWeb"/>
              <w:spacing w:before="280" w:after="240"/>
              <w:ind w:left="720" w:hanging="0"/>
              <w:rPr>
                <w:sz w:val="20"/>
              </w:rPr>
            </w:pPr>
            <w:r>
              <w:rPr>
                <w:rFonts w:cs="Verdana" w:ascii="Verdana" w:hAnsi="Verdana"/>
                <w:color w:val="5FFAFF"/>
                <w:sz w:val="20"/>
                <w:szCs w:val="20"/>
              </w:rPr>
              <w:br/>
              <w:t>En una conversación reciente se le preguntó a Chomsky "¿Cuáles son los motivos de la presión de los EE.UU. en favor de un desarrollo sostenible en el mundo en desarrollo?". Esta fue su respuesta...</w:t>
              <w:br/>
              <w:br/>
              <w:t>Es la primera vez que escucho eso --¿Favorecen los EE.UU. el desarrollo sostenible?—En tanto yo sé, los EE.UU. favorecen un subdesarrollo insostenible. Los programas incluidos en la política de los EE.UU., échese una mirada a las reglas de la Organización Mundial del Comercio, como digamos las TRIPs y las TRIMs –Propiedad Intelectual Relacionada al Comercio y Medidas de Inversión Relacionadas al Comercio [por sus siglas en inglés] están diseñadas para impedir el desarrollo e impedir el crecimiento. Es así que los derechos de propiedad intelectual no son más que una protección del control y los precios monopólicos, que garantiza que las corporaciones, de hecho, en estos momentos, megacorporaciones, tengan derecho a cobrar precios monopólicos, asegurando, digamos, que las drogas de producción farmacéutica sean cotizadas con precios inalcanzables para la mayor parte del mundo, incluso aquí [en los Estados Unidos]. Por ejemplo, las drogas en los EE.UU. son mucho más caras que las mismas drogas tan cerca como en Canadá, y aun más caras que, digamos, en Europa y esto en el Tercer Mundo condena a millones de personas a muerte.</w:t>
              <w:br/>
              <w:br/>
              <w:t>Otros países pueden producir drogas. Y bajo los primeros regímenes de patentes, se tenían patentes de proceso. Ni siquiera sé si esas son legítimas, pero las patentes de proceso significaban que si alguna compañía farmacéutica encontraba una manera de producir una droga, alguien más listo podría encontrar una mejor manera para producirla, pues lo único patentado era el proceso. Así, si la industria farmacéutica brasileña hallaba una manera de hacerla más barata y mejor, bien, podían hacerla. No violaría ninguna patente. El régimen de la Organización Mundial del Comercio insiste en cambio en patentes de producto, y así no se puede encontrar un proceso más inteligente. Nótese que esto impide el crecimiento, y el desarrollo, y que eso es lo que pretende. Pretende detener la innovación, el crecimiento y el desarrollo y conservar ganancias extremadamente altas.</w:t>
              <w:br/>
              <w:br/>
              <w:t>Bueno, las corporaciones farmacéuticas y otras argumentan que necesitan esto para poder recuperar los costos de la investigación y el desarrollo. Pero miremos más de cerca. Una parte muy substancial de la investigación y el desarrollo la paga el público de todas maneras. En sentido estricto, está en el orden de un 40-50%. Pero ese es un subestimado, porque no toma en cuenta la biología básica y la ciencia básica, las cuales están financiadas totalmente de manera pública. Entonces si se obtiene una cantidad realista, es un porcentaje muy alto el pagado públicamente de cualquier modo. Bueno, supongamos que llegara al 100%. Entonces toda motivación para los precios monopólicos desaparecería, y esto implicaría un enorme beneficio social. No hay ningún motivo económico justificable para no hacer esto. Hay un motivo económico, el lucro, pero es un esfuerzo por impedir el crecimiento y el desarrollo.</w:t>
              <w:br/>
              <w:br/>
              <w:t>Pero, ¿qué hay de las Medidas de Inversión Relacionadas al Comercio? ¿Qué hacen? Las TRIPS son proteccionismo directo para el beneficio de los ricos y poderosos, a través de corporaciones subsidiadas públicamente. Las TRIMS son un poco más sutiles. Lo que buscan es que un país no pueda imponer condiciones a lo que un inversionista decida hacer. Supongamos que, digamos, la General Motors, decide llevar a cabo subcontratación en el extranjero, mandar a hacer partes en otro país con mano de obra barata, sin sindicatos, y luego enviarlas de regreso a General Motors. Bueno, los países en vías de desarrollo exitosos de Asia, una de las maneras en que se desarrollaron fue bloqueando ese tipo de cosas, insistiendo en que si iba a haber inversión extranjera, tenía que hacerse de manera tal que fuera productiva para el país que la recibiera. Tendría que haber transferencia de tecnología, o tendría que invertirse en los lugares en que ellos quisieran, o alguna proporción de la inversión tendría que ser para la exportación de mercancías terminadas que produjeran dinero. Montones de mecanismos como esos. Eso es parte de la forma mediante la cual tuvo lugar el milagro económico de Asia Oriental. Incidentalmente, esa es la forma en que todos los otrospaíses en desarrollo consiguieron desarrollarse también, incluyendo a los Estados Unidos, con transferencia tecnológica desde Inglaterra. Esas aproximaciones son bloqueadas por las Medidas de Inversión Relacionadas al Comercio. Superficialmente suenan como si estuvieran aumentando el libre comercio, pero lo que hacen de hecho es aumentar la capacidad de las grandes corporaciones para llevar a cabo administración centralizada a través de las fronteras, porque así es como son la subcontratación en el extranjero y las transferencias intrafirma –centralizadas administrativamente. No son comercio en ningún sentido significativo. Y una vez más minan el crecimiento y el desarrollo.</w:t>
              <w:br/>
              <w:br/>
              <w:t>De hecho, si se observa en general, lo que está siendo instituido es un régimen que previene el tipo de desarrollo que ha tenido lugar en los países que hoy en día son ricos, los países industrializados – no es el mejor tipo de desarrollo que podemos imaginar, con seguridad, pero es al menos desarrollo de algún tipo. Si uno revisa desde Inglaterra a los Estados Unidos, a Alemania, Francia, Japón, Corea – cada uno de estos países se desarrolló violando radicalmente los principios que se están instituyendo en la Organización Mundial del Comercio. Estos principios son métodos de socavamiento del crecimiento y el desarrollo, y de aseguramiento de la concentración del poder. El asunto del desarrollo sostenible ni siquiera aparece. Eso es completamente otra cuestión. El desarrollo sostenible significa, por ejemplo, prestar atención a lo que se llama "externalidades", cosas en las que los negocios no se fijan.</w:t>
              <w:br/>
              <w:br/>
              <w:t>Tomemos, por decir, el comercio. Se supone que el comercio aumenta la riqueza. Tal vez lo haga, tal vez no, pero no se sabe lo que hace hastano tomar en cuenta los costos del comercio, incluyendo costos que no se estiman, como por ejemplo el costo de la contaminación. Cuando algose mueve de aquí para allá está creando contaminación. Se la llama una "externalidad" y no se la toma en cuenta. Está el agotamiento de recursos, como cuando se agotan los recursos de la producción agrícola. Están los costos militares. Por ejemplo, el precio del petróleo se mantiene dentro de un cierto margen, ni muy alto, ni muy bajo, mediante una porción substancial [de los gastos] del Pentágono dirigida directamente hacia los productores de petróleo del Medio Oriente, no porque a los Estados Unidos le guste el entrenamiento en el desierto o algo así, si no porque es ahí donde está el petróleo. Se quieren asegurar de que no suba mucho, ni baje mucho, sino que se quede donde lo quieren. No ha habido mucha investigación sobre esto, pero una investigación conducida por un consultante del departamento de energía de los E.U. estimó que los gastos solo del Pentágono significan tal vez un 30% de subsidio para el precio del petróleo, algo dentro de ese rango.</w:t>
              <w:br/>
              <w:br/>
              <w:t>Bien, si uno mira más allá de las fronteras hay numerosos ejemplos como ese. Uno de los costos del comercio es que saca a la gente de su forma de vida. Cuando se exportan productos agrícolas estadounidenses subsidiados a México, esto saca a millones de campesinos de la agricultura. Eso es un costo, de hecho un costo múltiple, porque esos millones no solo sufren, son arrastrados a las ciudades en donde bajan los salarios, y así sufre otra gente, la cual incluye, incidentalmente, a trabajadores estadounidenses, que ahora competirán contra salarios aúnmás bajos. Estos son costos. Si se les toma en cuenta, se obtiene una imagen totalmente distinta de las interacciones económicas.</w:t>
              <w:br/>
              <w:br/>
              <w:t>Incidentalmente, se puede decir eso de algo como el Producto Bruto Interno. Si se observan las medidas del Producto Bruto Interno, se verá que son altamente ideológicas. Por ejemplo, una de las maneras de aumentar el Producto Bruto Interno en los Estados Unidos es hacer lo que, de hecho, se está haciendo, no reparar las carreteras. Si no se reparan las carreteras y se tienen montones de baches por todas partes, eso significa que cuando los carros pasan, se destrozan. Eso significa que uno tiene que comprarse un carro nuevo. O tiene que ir al mecánico para que lo repare, y así. Todo eso aumenta el Producto Bruto Interno. Se enferma más a la gente contaminando la atmósfera. Eso aumenta el Producto Bruto Interno porque tienen que ir al hospital y pagar doctores y comprar drogas, y así. De hecho, lo que aumenta el Producto Interno Bruto en las sociedades, como están hoy en día organizadas, no es una medida del bienestar social en ningún sentido significativo.</w:t>
              <w:br/>
              <w:br/>
              <w:t>Ha habido esfuerzos para construir otras medidas que sí tomen en cuenta estas cosas, y ellas nos dan historias muy diferentes. Por ejemplo, los Estados Unidos son uno de los pocos países industrializados que no publican "indicadores sociales" regularmente --medidas del bienestar social, como el abuso de menores, su mortalidad, y esa clase de cosas. La mayoría de los países lo hacen. Todos los años tienen un indicador social. Los Estados Unidos no lo hacen, y así es difícil estimar la salud social del país. Pero ha habido esfuerzos por hacerlo.</w:t>
              <w:br/>
              <w:br/>
              <w:t>Hay un proyecto importante en la Universidad de Fordham, una universidad jesuita en Nueva York. Por años han intentado construir un indicador de salud social para los Estados Unidos. Publicaron el último volumen hace un par de meses. Son cosas interesantes. De acuerdo a sus análisis de los indicadores del tipo que mencioné, hasta alrededor de 1975, o sea, durante la "era dorada", como se la llama, la salud social crecía, más o menos, con la economía. En cierta forma seguía a la economía. Conforme mejoraba la economía, mejoraba la salud social. A partir de 1975 los indicadores divergen. La economía ha seguido creciendo, aunque más lentamente que antes, pero la salud social ha decaído. Y continúa decayendo. De hecho, concluyen que los Estados Unidos están en una recesión, una seria recesión, desde el punto de vista de los indicadores que importan. Es entonces que uno empieza a fijarse en cuestiones como desarrollo sostenible, desarrollo significativo. Pero para eso se requiere una perspectiva completamente diferente en todos estos aspectos de la economía y sus consecuencias, etc., una que definitivamente debería de adoptarse. Y esas son las cuestiones que emergen cuando la gente habla de desarrollo sostenible, pero los EE.UU. ciertamente no tienen tal programa. Deberían, pero no lo tienen.</w:t>
            </w:r>
          </w:p>
        </w:tc>
      </w:tr>
    </w:tbl>
    <w:p>
      <w:pPr>
        <w:pStyle w:val="ZFinaldelformulario"/>
        <w:rPr>
          <w:sz w:val="20"/>
        </w:rPr>
      </w:pPr>
      <w:r>
        <w:rPr>
          <w:sz w:val="20"/>
        </w:rPr>
        <w:t>Final del formulario</w:t>
      </w:r>
    </w:p>
    <w:p>
      <w:pPr>
        <w:pStyle w:val="Normal"/>
        <w:rPr>
          <w:sz w:val="20"/>
        </w:rPr>
      </w:pPr>
      <w:r>
        <w:rPr>
          <w:sz w:val="20"/>
        </w:rPr>
      </w:r>
    </w:p>
    <w:sectPr>
      <w:type w:val="nextPage"/>
      <w:pgSz w:w="11906" w:h="16838"/>
      <w:pgMar w:left="1588" w:right="680" w:gutter="0" w:header="0" w:top="158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0"/>
      <w:u w:val="single"/>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bCs w:val="false"/>
      <w:vanish/>
      <w:color w:val="EEEEEE"/>
      <w:sz w:val="16"/>
      <w:szCs w:val="16"/>
      <w:u w:val="none"/>
      <w:lang w:val="es-ES"/>
    </w:rPr>
  </w:style>
  <w:style w:type="paragraph" w:styleId="NormalWeb">
    <w:name w:val="Normal (Web)"/>
    <w:basedOn w:val="Normal"/>
    <w:qFormat/>
    <w:pPr>
      <w:spacing w:before="280" w:after="280"/>
    </w:pPr>
    <w:rPr>
      <w:rFonts w:ascii="Times New Roman" w:hAnsi="Times New Roman" w:cs="Times New Roman"/>
      <w:bCs w:val="false"/>
      <w:color w:val="EEEEEE"/>
      <w:szCs w:val="24"/>
      <w:u w:val="none"/>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bCs w:val="false"/>
      <w:vanish/>
      <w:color w:val="EEEEEE"/>
      <w:sz w:val="16"/>
      <w:szCs w:val="16"/>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3:38:00Z</dcterms:created>
  <dc:creator>dilo</dc:creator>
  <dc:description/>
  <dc:language>en-US</dc:language>
  <cp:lastModifiedBy>dilo</cp:lastModifiedBy>
  <dcterms:modified xsi:type="dcterms:W3CDTF">2001-09-18T19:43:00Z</dcterms:modified>
  <cp:revision>3</cp:revision>
  <dc:subject/>
  <dc:title/>
</cp:coreProperties>
</file>