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620" w:leader="none"/>
        </w:tabs>
        <w:spacing w:before="0" w:after="0"/>
        <w:ind w:left="1620" w:hanging="0"/>
        <w:outlineLvl w:val="0"/>
        <w:rPr>
          <w:rFonts w:ascii="MS Serif;Times New Roman" w:hAnsi="MS Serif;Times New Roman" w:cs="MS Serif;Times New Roman"/>
          <w:b/>
          <w:b/>
          <w:bCs/>
          <w:kern w:val="2"/>
          <w:sz w:val="48"/>
          <w:szCs w:val="48"/>
        </w:rPr>
      </w:pPr>
      <w:r>
        <w:rPr>
          <w:rFonts w:cs="MS Serif;Times New Roman" w:ascii="MS Serif;Times New Roman" w:hAnsi="MS Serif;Times New Roman"/>
          <w:b/>
          <w:bCs/>
          <w:kern w:val="2"/>
          <w:sz w:val="48"/>
          <w:szCs w:val="48"/>
        </w:rPr>
      </w:r>
    </w:p>
    <w:p>
      <w:pPr>
        <w:pStyle w:val="Normal"/>
        <w:numPr>
          <w:ilvl w:val="0"/>
          <w:numId w:val="0"/>
        </w:numPr>
        <w:tabs>
          <w:tab w:val="clear" w:pos="708"/>
          <w:tab w:val="left" w:pos="1620" w:leader="none"/>
        </w:tabs>
        <w:spacing w:lineRule="atLeast" w:line="240" w:before="280" w:after="280"/>
        <w:ind w:left="1620" w:hanging="0"/>
        <w:outlineLvl w:val="0"/>
        <w:rPr>
          <w:rFonts w:ascii="Verdana" w:hAnsi="Verdana" w:cs="Verdana"/>
          <w:b/>
          <w:b/>
          <w:bCs/>
          <w:i/>
          <w:i/>
          <w:color w:val="FF6600"/>
          <w:kern w:val="2"/>
          <w:sz w:val="30"/>
        </w:rPr>
      </w:pPr>
      <w:r>
        <w:rPr>
          <w:rFonts w:cs="Verdana" w:ascii="Verdana" w:hAnsi="Verdana"/>
          <w:b/>
          <w:bCs/>
          <w:i/>
          <w:color w:val="FF6600"/>
          <w:kern w:val="2"/>
          <w:sz w:val="30"/>
        </w:rPr>
        <w:t>Pili, el "otro" de Santillán                                                                   o el puro cuento de la puta realidad</w:t>
      </w:r>
    </w:p>
    <w:p>
      <w:pPr>
        <w:pStyle w:val="Normal"/>
        <w:numPr>
          <w:ilvl w:val="0"/>
          <w:numId w:val="0"/>
        </w:numPr>
        <w:tabs>
          <w:tab w:val="clear" w:pos="708"/>
          <w:tab w:val="left" w:pos="1620" w:leader="none"/>
        </w:tabs>
        <w:spacing w:lineRule="atLeast" w:line="240" w:before="280" w:after="280"/>
        <w:ind w:left="1620" w:hanging="0"/>
        <w:outlineLvl w:val="0"/>
        <w:rPr>
          <w:rFonts w:ascii="Monotype Corsiva" w:hAnsi="Monotype Corsiva" w:cs="Monotype Corsiva"/>
          <w:bCs/>
          <w:color w:val="003366"/>
          <w:kern w:val="2"/>
          <w:sz w:val="26"/>
          <w:szCs w:val="20"/>
        </w:rPr>
      </w:pPr>
      <w:r>
        <w:rPr>
          <w:rFonts w:cs="Monotype Corsiva" w:ascii="Monotype Corsiva" w:hAnsi="Monotype Corsiva"/>
          <w:bCs/>
          <w:color w:val="003366"/>
          <w:kern w:val="2"/>
          <w:sz w:val="26"/>
          <w:szCs w:val="20"/>
        </w:rPr>
        <w:t xml:space="preserve">Por Eduardo Di Lorenzo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Darío Santillán fue ese prohombre, piquetero, ese emblemático criollazo que se quedó a confortar un conocido herido, mientras las hienas sueltas de la Bonaerense, la mejor maldita policía del mundo,  cumplían en Avellaneda, el plan político de querer reinventar el miedo para matar la lucha por la dignidad.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 xml:space="preserve">Conocí a Pili cuando quería cambiar  mil dólares,  Pili curtía  flequillo en ventanita como Carlitos Balá y padecía a doble vía: por el karma de su pinta de pibe chorro, y por el frío inclemente, pues  llevaba  solo un buzo piruja de verano y zapatillas blanco radiante sin medias.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Me extrañé por la pilcha, que moviera tanta guita y  se lo pregunté a boca de jarro, me lanzó una mueca sabia, cortante, y  masculló con ingenio impiadoso: menos pregunta  Dios y te perdona...  como me miraba feo, perseguido por la mirada del cana cercano,  lo miré, esperé, y me dijo rápido que si era periodista como le decía, que bueno,  que quería hablar,  que nunca le había contado redondo todo a nadie, me pregunto si lo podía escuchar. Había una angustia  esperanzada en su  pedido. Nos fuimos a un  McDonald's, y allí fue.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Mirá, me dijo. </w:t>
      </w:r>
      <w:r>
        <w:rPr>
          <w:rFonts w:cs="Verdana" w:ascii="Verdana" w:hAnsi="Verdana"/>
          <w:i/>
          <w:color w:val="003366"/>
          <w:sz w:val="20"/>
          <w:szCs w:val="20"/>
        </w:rPr>
        <w:t>Yo empecé con una prima que vivía en  casa y  mi vieja  me cubrió la espalda,  le saqué un fajito así, señaló mirándose los dedos, de casi tres mil pesos que había juntado con el novio,  estuve fuera unos días hasta que ella, descuajada, se las tomó para otro lado. En casa hicieron como que me echaban la culpa, pero la policía no hizo nada porque no había pruebas</w:t>
      </w:r>
      <w:r>
        <w:rPr>
          <w:rFonts w:cs="Verdana" w:ascii="Verdana" w:hAnsi="Verdana"/>
          <w:color w:val="003366"/>
          <w:sz w:val="20"/>
          <w:szCs w:val="20"/>
        </w:rPr>
        <w:t xml:space="preserve">.  Le pregunté si no era una huachada,  eso de  currarse, entre  la familia. Aún adolescente, pero ya consumado aprendiz de Alcibíades porteño, Pili, filoso y cínico, se justificó:  </w:t>
      </w:r>
      <w:r>
        <w:rPr>
          <w:rFonts w:cs="Verdana" w:ascii="Verdana" w:hAnsi="Verdana"/>
          <w:i/>
          <w:color w:val="003366"/>
          <w:sz w:val="20"/>
          <w:szCs w:val="20"/>
        </w:rPr>
        <w:t xml:space="preserve">Y bueno, no le  quité el trabajo -que yo no tengo- a esa persona, y lo puede juntar de nuevo, ¿o no?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Se perdió en sus recuerdos y volvió a hablar de un tirón, como en un desquite: </w:t>
      </w:r>
      <w:r>
        <w:rPr>
          <w:rFonts w:cs="Verdana" w:ascii="Verdana" w:hAnsi="Verdana"/>
          <w:i/>
          <w:color w:val="003366"/>
          <w:sz w:val="20"/>
          <w:szCs w:val="20"/>
        </w:rPr>
        <w:t xml:space="preserve">"después seguí con un puto que conocí  enfrente del Botánico, el chabón me acariciaba y decía que yo era bueno,  fui tres veces a la casa, solo me tiraba la goma y diez mangos cada vez  -a las mujeres no las entiendo, te hacen el entre, te dicen como que si y después que no-  pero igual, así no iba a ningún lado. Me lo estudié todo, a la cuarta, lo encerré en el baño, me escapé por la escalera con la cámara de fotos que guardé para mí, el celular que  revendí y le arranqué el cable del portero para que no llegara  a hablar mientras yo bajaba...Y claro,  justo antes,  había encontrado los mil verdes que cambiaba cuando te conocí. No sé que hacer, si comprar armas, o que, no encuentro como aumentar la plata, reproducirla,  como tener más". </w:t>
      </w:r>
    </w:p>
    <w:p>
      <w:pPr>
        <w:pStyle w:val="Normal"/>
        <w:tabs>
          <w:tab w:val="clear" w:pos="708"/>
          <w:tab w:val="left" w:pos="1620" w:leader="none"/>
        </w:tabs>
        <w:spacing w:before="280" w:after="280"/>
        <w:ind w:left="1620" w:hanging="0"/>
        <w:rPr/>
      </w:pPr>
      <w:r>
        <w:rPr>
          <w:rFonts w:cs="Verdana" w:ascii="Verdana" w:hAnsi="Verdana"/>
          <w:color w:val="003366"/>
          <w:sz w:val="20"/>
          <w:szCs w:val="20"/>
        </w:rPr>
        <w:t>Le recomendé que se cuidara,  que se aguantara un poco,  que con  Carrió, Zamora, De Gennaro  y el plan del Frenapo, la cosa iba a cambiar, que se podía empezar por meter presos  a algunos: a Macri, Amalita, Menem o Romay, y más. Como hacen en Europa con los evasores del impuesto a las ganancias, y entonces repartir un seguro de empleo de 600 pesos para cada familia. Le dije que todo era cuestión de hacer política en serio: poner en caja a las privatizadas, volver al menos a pescar los peces,  controlar la venta del trigo y la soja, manejar la renta de las cosechas del campo... Recuperar el Petróleo.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Pili, con razón, no creía en nada. Para él, no por conocimiento de causa, pero si de efecto, todo era chino básico, y se reía nervioso de vez en cuando, aunque lo suyo, era más una mueca  agria. Apenas  un gesto  desdibujado entre  el llanto y la tristeza... Pili retomó el discurso y esta vez me lanzó como pregunta, una interpretación tipo aplanadora: ¿No será todo porque los tres hermanos somos de padres distintos?... Mi segundo padrastro cuando  llegaba  borracho me molía  a rebencazos a mí y a mí mamá. ¡No! Que digo, se corrigió,  era un cinturón. Mi hermano el grande cuando se trajo una minita diez años mayor,  me gritaba: </w:t>
      </w:r>
      <w:r>
        <w:rPr>
          <w:rFonts w:cs="Verdana" w:ascii="Verdana" w:hAnsi="Verdana"/>
          <w:i/>
          <w:color w:val="003366"/>
          <w:sz w:val="20"/>
          <w:szCs w:val="20"/>
        </w:rPr>
        <w:t>¡Andate de acá!</w:t>
      </w:r>
      <w:r>
        <w:rPr>
          <w:rFonts w:cs="Verdana" w:ascii="Verdana" w:hAnsi="Verdana"/>
          <w:color w:val="003366"/>
          <w:sz w:val="20"/>
          <w:szCs w:val="20"/>
        </w:rPr>
        <w:t xml:space="preserve">  Y yo tenía que dormir afuera, bajo el alero.  Cuando invierta en  las armas y lo vea de nuevo, le voy a disparar a las piernas. ¿Porque me trataron así? ¿Porque todos aceptaban eso? Nadie me quiso. Ahora con estos trabajitos, le tiro cien pesos  a mi mamá y todos me respetan.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 xml:space="preserve">Le dije que su madre también era un desastre, le conté la historieta del  </w:t>
      </w:r>
      <w:r>
        <w:rPr>
          <w:rFonts w:cs="Verdana" w:ascii="Verdana" w:hAnsi="Verdana"/>
          <w:i/>
          <w:color w:val="003366"/>
          <w:sz w:val="20"/>
          <w:szCs w:val="20"/>
        </w:rPr>
        <w:t>Barón de Münchhausen</w:t>
      </w:r>
      <w:r>
        <w:rPr>
          <w:rFonts w:cs="Verdana" w:ascii="Verdana" w:hAnsi="Verdana"/>
          <w:color w:val="003366"/>
          <w:sz w:val="20"/>
          <w:szCs w:val="20"/>
        </w:rPr>
        <w:t>, el que se había sacado de la ciénaga, tirando él solo de su propia cabellera. Que perdido por perdido, sino se salvaba así mismo, iba a terminar mal, que se cuidara. Le pregunté por que le había tirado lejos, a dos cuadras, las llaves al maricón, que encima de afanarlo lo había jodido al pedo, me contó que ya  lo había pensado, pero que en ese momento estaba muy nervioso y se dio cuenta recién después.</w:t>
      </w:r>
      <w:r>
        <w:rPr>
          <w:rFonts w:cs="Verdana" w:ascii="Verdana" w:hAnsi="Verdana"/>
          <w:b/>
          <w:bCs/>
          <w:color w:val="003366"/>
          <w:sz w:val="20"/>
          <w:szCs w:val="20"/>
        </w:rPr>
        <w:t xml:space="preserve">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Pili era autodidacta, y se había arropado con  una </w:t>
      </w:r>
      <w:r>
        <w:rPr>
          <w:rFonts w:cs="Verdana" w:ascii="Verdana" w:hAnsi="Verdana"/>
          <w:i/>
          <w:color w:val="003366"/>
          <w:sz w:val="20"/>
          <w:szCs w:val="20"/>
        </w:rPr>
        <w:t>Filosofía del Mundo</w:t>
      </w:r>
      <w:r>
        <w:rPr>
          <w:rFonts w:cs="Verdana" w:ascii="Verdana" w:hAnsi="Verdana"/>
          <w:b/>
          <w:bCs/>
          <w:color w:val="003366"/>
          <w:sz w:val="20"/>
          <w:szCs w:val="20"/>
        </w:rPr>
        <w:t xml:space="preserve"> </w:t>
      </w:r>
      <w:r>
        <w:rPr>
          <w:rFonts w:cs="Verdana" w:ascii="Verdana" w:hAnsi="Verdana"/>
          <w:color w:val="003366"/>
          <w:sz w:val="20"/>
          <w:szCs w:val="20"/>
        </w:rPr>
        <w:t xml:space="preserve">que en verdad era, como siempre lo fue,  una </w:t>
      </w:r>
      <w:r>
        <w:rPr>
          <w:rFonts w:cs="Verdana" w:ascii="Verdana" w:hAnsi="Verdana"/>
          <w:i/>
          <w:color w:val="003366"/>
          <w:sz w:val="20"/>
          <w:szCs w:val="20"/>
        </w:rPr>
        <w:t>Lógica del Poder</w:t>
      </w:r>
      <w:r>
        <w:rPr>
          <w:rFonts w:cs="Verdana" w:ascii="Verdana" w:hAnsi="Verdana"/>
          <w:color w:val="003366"/>
          <w:sz w:val="20"/>
          <w:szCs w:val="20"/>
        </w:rPr>
        <w:t xml:space="preserve">. Quería leer a Aristóteles, por que sabía que había sido el maestro de Alejandro Magno el conquistador, citaba al Gral. Patton, el de la guerra mundial, y admiraba a los que habían ganado, a los fuertes y dominadores. No entendía el mundo sin Dios. Jesucristo hacía falta porque era el que perdonaba todo.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Le hablé de nuevo de  aguantar un poco más, de juntarse con los piqueteros, de buscar algo que no lo hiciera sentirse mal después. Me preguntó desconfiado, como si fuera una patética y calcada Doña Rosa:¿Esos no eran comunistas?... Y yo, quise saber, sí ya le habían quemado el cerebro. Se quedó serio y concluyó demoledor, sin dudas: </w:t>
      </w:r>
      <w:r>
        <w:rPr>
          <w:rFonts w:cs="Verdana" w:ascii="Verdana" w:hAnsi="Verdana"/>
          <w:i/>
          <w:color w:val="003366"/>
          <w:sz w:val="20"/>
          <w:szCs w:val="20"/>
        </w:rPr>
        <w:t>"con eso no pasa nada... no se consigue nada y encima te cagan a  tiros"</w:t>
      </w:r>
      <w:r>
        <w:rPr>
          <w:rFonts w:cs="Verdana" w:ascii="Verdana" w:hAnsi="Verdana"/>
          <w:color w:val="003366"/>
          <w:sz w:val="20"/>
          <w:szCs w:val="20"/>
        </w:rPr>
        <w:t xml:space="preserve">  </w:t>
      </w:r>
    </w:p>
    <w:p>
      <w:pPr>
        <w:pStyle w:val="Normal"/>
        <w:tabs>
          <w:tab w:val="clear" w:pos="708"/>
          <w:tab w:val="left" w:pos="1620" w:leader="none"/>
        </w:tabs>
        <w:spacing w:before="280" w:after="280"/>
        <w:ind w:left="1620" w:hanging="0"/>
        <w:rPr/>
      </w:pPr>
      <w:r>
        <w:rPr>
          <w:rFonts w:cs="Verdana" w:ascii="Verdana" w:hAnsi="Verdana"/>
          <w:color w:val="003366"/>
          <w:sz w:val="20"/>
          <w:szCs w:val="20"/>
        </w:rPr>
        <w:t xml:space="preserve">Me habló entonces didáctico  y sin vueltas de su hermano Pancho, el del medio, el que fue el jefe de los chicos que pedían en el Shopping  del Alto Palermo, de donde los echaban por que la gente paqueta se quejaba de las bolsitas  de nylon con pegamento que aspiraban y que en verano, de madrugada,  se dormían todos sucios al sol. Pancho tenia una pierna renga, morada y siempre vendada, y el policía de la estación de tren del  Puente Pacífico, si pasaba una vez más por allí, se la tenía jurada por nada, por portación de cara de pobre. Una tarde volviendo cargado de limosnas, para no ir primero para atrás, hasta Retiro, Pancho volvió a pasar por la estación prohibida y el botón lo corrió, él se cayó y la injusta rueda,  le cortó  por arriba del tobillo  el pie enfermo. La Asistencia Social del Hospital Fernández funcionó bien,  pero como no tenía reloj, Pancho se tomaba el antibiótico todo junto, una vez al día.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Pancho dormía de a ratos, a los saltos, en la calle, entre el ruido y el frío. Deliraba, y cuando la picazón horrible de la herida infectada lo dejaba, soñaba con el pie enfermo sin cortar, y  jugaba al fútbol,  en tres  meses se acostumbro a las muletas solidarias y ligaba por lástima más monedas. Pero un día, dos años después, desapareció.</w:t>
      </w:r>
    </w:p>
    <w:p>
      <w:pPr>
        <w:pStyle w:val="Normal"/>
        <w:tabs>
          <w:tab w:val="clear" w:pos="708"/>
          <w:tab w:val="left" w:pos="1620" w:leader="none"/>
        </w:tabs>
        <w:spacing w:before="280" w:after="280"/>
        <w:ind w:left="1620" w:hanging="0"/>
        <w:rPr>
          <w:rFonts w:ascii="Verdana" w:hAnsi="Verdana" w:cs="Verdana"/>
          <w:b/>
          <w:b/>
          <w:i/>
          <w:i/>
          <w:color w:val="003366"/>
          <w:sz w:val="20"/>
          <w:szCs w:val="20"/>
        </w:rPr>
      </w:pPr>
      <w:r>
        <w:rPr>
          <w:rFonts w:cs="Verdana" w:ascii="Verdana" w:hAnsi="Verdana"/>
          <w:b/>
          <w:bCs/>
          <w:i/>
          <w:color w:val="003366"/>
          <w:sz w:val="20"/>
          <w:szCs w:val="20"/>
        </w:rPr>
        <w:t xml:space="preserve">Post  scriptum: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 xml:space="preserve">Historias de vida imposibles de vivir. Con los  nombres cambiados, la historia es de verdad. Daños colaterales que le dicen, efectos denegados del genocidio privatizador planificado desde un Norte que duerme de la mano del  corruptor sueño clientelar de los Partidos de la Nada.  Pesadilla inmisericorde que duerme sin soñar sobre un volcán eterno que mata sin estallar, y que suma desgracia a la desgracia, en un mundo que solo la imbecilidad humana, demasiado humana,  puede creer obra de Dios.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 xml:space="preserve">Pili y su relato no daban tregua, y cada  minuto  de esa realidad de marginación locura y muerte, era más sólido que la infinita espera de sus veinte años de travesía hacia la nada, de  un camino sin rumbo, puerto, ni sosiego. </w:t>
      </w:r>
    </w:p>
    <w:p>
      <w:pPr>
        <w:pStyle w:val="Normal"/>
        <w:tabs>
          <w:tab w:val="clear" w:pos="708"/>
          <w:tab w:val="left" w:pos="1620" w:leader="none"/>
        </w:tabs>
        <w:spacing w:before="280" w:after="280"/>
        <w:ind w:left="1620" w:hanging="0"/>
        <w:rPr>
          <w:rFonts w:ascii="Verdana" w:hAnsi="Verdana" w:cs="Verdana"/>
          <w:color w:val="003366"/>
          <w:sz w:val="20"/>
          <w:szCs w:val="20"/>
        </w:rPr>
      </w:pPr>
      <w:r>
        <w:rPr>
          <w:rFonts w:cs="Verdana" w:ascii="Verdana" w:hAnsi="Verdana"/>
          <w:color w:val="003366"/>
          <w:sz w:val="20"/>
          <w:szCs w:val="20"/>
        </w:rPr>
        <w:t xml:space="preserve">Pili quedó  en llamarme antes de meterse en algo más pesado, pero tengo miedo y vergüenza por él y por mí. Las elecciones tramposas  para que se queden todos y elegir un presidente  de cartón pintado, están programadas para otro tiempo, para otro país. El plebiscito vinculante para elegir una Convención Constituyente que ayude al trabajo del parto prematuro de un nuevo sistema democrático participativo, está más verde que los dólares que cambió Pili... E la nave va!                                     </w:t>
      </w:r>
    </w:p>
    <w:p>
      <w:pPr>
        <w:pStyle w:val="Normal"/>
        <w:tabs>
          <w:tab w:val="clear" w:pos="708"/>
          <w:tab w:val="left" w:pos="1620" w:leader="none"/>
        </w:tabs>
        <w:spacing w:before="280" w:after="280"/>
        <w:ind w:left="1620" w:hanging="0"/>
        <w:rPr>
          <w:rFonts w:ascii="Monotype Corsiva" w:hAnsi="Monotype Corsiva" w:cs="Monotype Corsiva"/>
          <w:bCs/>
          <w:i/>
          <w:i/>
          <w:color w:val="003366"/>
          <w:kern w:val="2"/>
          <w:szCs w:val="20"/>
        </w:rPr>
      </w:pPr>
      <w:r>
        <w:rPr>
          <w:rFonts w:cs="Monotype Corsiva" w:ascii="Monotype Corsiva" w:hAnsi="Monotype Corsiva"/>
          <w:bCs/>
          <w:i/>
          <w:color w:val="003366"/>
          <w:kern w:val="2"/>
          <w:szCs w:val="20"/>
        </w:rPr>
        <w:t>Baires, septiembre del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erif">
    <w:altName w:val="Times New Roman"/>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uerpo">
    <w:name w:val="cuerp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stilo1">
    <w:name w:val="Estilo1"/>
    <w:basedOn w:val="NormalWeb"/>
    <w:qFormat/>
    <w:pPr>
      <w:spacing w:before="280" w:after="280"/>
      <w:ind w:left="567" w:right="1134" w:hanging="0"/>
    </w:pPr>
    <w:rPr>
      <w:rFonts w:ascii="Verdana" w:hAnsi="Verdana" w:cs="Verdana"/>
      <w:sz w:val="22"/>
      <w:szCs w:val="20"/>
    </w:rPr>
  </w:style>
  <w:style w:type="paragraph" w:styleId="Blockquote">
    <w:name w:val="Blockquote"/>
    <w:basedOn w:val="Normal"/>
    <w:qFormat/>
    <w:pPr>
      <w:spacing w:lineRule="exact" w:line="260" w:before="100" w:after="100"/>
      <w:ind w:left="567" w:right="851" w:hanging="0"/>
    </w:pPr>
    <w:rPr>
      <w:rFonts w:ascii="Verdana" w:hAnsi="Verdana" w:cs="Verdana"/>
      <w:sz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03:00Z</dcterms:created>
  <dc:creator>Eduardo</dc:creator>
  <dc:description/>
  <dc:language>en-US</dc:language>
  <cp:lastModifiedBy>Eduardo</cp:lastModifiedBy>
  <dcterms:modified xsi:type="dcterms:W3CDTF">2005-07-29T06:03:00Z</dcterms:modified>
  <cp:revision>2</cp:revision>
  <dc:subject/>
  <dc:title>Pili, el "otro" de Santillán                                                                   o el puro cuento de la puta rea</dc:title>
</cp:coreProperties>
</file>