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Cs w:val="false"/>
          <w:i/>
          <w:i/>
          <w:iCs/>
          <w:szCs w:val="24"/>
          <w:u w:val="none"/>
          <w:lang w:val="es-ES"/>
        </w:rPr>
      </w:pPr>
      <w:r>
        <w:rPr>
          <w:bCs w:val="false"/>
          <w:i/>
          <w:iCs/>
          <w:szCs w:val="24"/>
          <w:u w:val="none"/>
          <w:lang w:val="es-ES"/>
        </w:rPr>
      </w:r>
    </w:p>
    <w:p>
      <w:pPr>
        <w:pStyle w:val="NormalWeb"/>
        <w:spacing w:lineRule="exact" w:line="360"/>
        <w:rPr>
          <w:rFonts w:ascii="Comic Sans MS" w:hAnsi="Comic Sans MS" w:cs="Comic Sans MS"/>
          <w:i/>
          <w:i/>
          <w:iCs/>
        </w:rPr>
      </w:pPr>
      <w:r>
        <w:rPr>
          <w:rFonts w:cs="Comic Sans MS" w:ascii="Comic Sans MS" w:hAnsi="Comic Sans MS"/>
          <w:i/>
          <w:iCs/>
        </w:rPr>
        <w:t xml:space="preserve">Julio Sevares </w:t>
      </w:r>
    </w:p>
    <w:p>
      <w:pPr>
        <w:pStyle w:val="Normal"/>
        <w:spacing w:lineRule="exact" w:line="360"/>
        <w:jc w:val="center"/>
        <w:rPr>
          <w:i/>
          <w:i/>
          <w:iCs/>
          <w:u w:val="none"/>
        </w:rPr>
      </w:pPr>
      <w:r>
        <w:rPr>
          <w:i/>
          <w:iCs/>
          <w:u w:val="none"/>
        </w:rPr>
        <w:t>¡A LOS BOTES!  LAS MUJERES Y LOS NIÑOS ÚLTIMOS</w:t>
      </w:r>
    </w:p>
    <w:p>
      <w:pPr>
        <w:pStyle w:val="Normal"/>
        <w:spacing w:lineRule="exact" w:line="360"/>
        <w:jc w:val="center"/>
        <w:rPr>
          <w:i/>
          <w:i/>
          <w:iCs/>
        </w:rPr>
      </w:pPr>
      <w:r>
        <w:rPr>
          <w:i/>
          <w:iCs/>
        </w:rPr>
        <w:t>Exclusiones, funcionalidades y rumbos desconocidos</w:t>
      </w:r>
    </w:p>
    <w:p>
      <w:pPr>
        <w:sectPr>
          <w:type w:val="nextPage"/>
          <w:pgSz w:w="11906" w:h="16838"/>
          <w:pgMar w:left="1588" w:right="680" w:gutter="0" w:header="0" w:top="1588" w:footer="0" w:bottom="964"/>
          <w:pgNumType w:fmt="decimal"/>
          <w:formProt w:val="false"/>
          <w:textDirection w:val="lrTb"/>
          <w:docGrid w:type="default" w:linePitch="272" w:charSpace="0"/>
        </w:sectPr>
        <w:pStyle w:val="NormalWeb"/>
        <w:spacing w:lineRule="exact" w:line="360"/>
        <w:rPr/>
      </w:pPr>
      <w:r>
        <w:rPr>
          <w:rFonts w:cs="Comic Sans MS" w:ascii="Comic Sans MS" w:hAnsi="Comic Sans MS"/>
          <w:i/>
          <w:iCs/>
          <w:color w:val="FF00FF"/>
        </w:rPr>
        <w:t>   </w:t>
      </w:r>
      <w:r>
        <w:rPr>
          <w:rFonts w:eastAsia="Comic Sans MS" w:cs="Comic Sans MS" w:ascii="Comic Sans MS" w:hAnsi="Comic Sans MS"/>
          <w:i/>
          <w:iCs/>
          <w:color w:val="FF00FF"/>
        </w:rPr>
        <w:t xml:space="preserve"> </w:t>
      </w:r>
      <w:r>
        <w:rPr>
          <w:rFonts w:cs="Comic Sans MS" w:ascii="Comic Sans MS" w:hAnsi="Comic Sans MS"/>
          <w:i/>
          <w:iCs/>
          <w:color w:val="FF00FF"/>
        </w:rPr>
        <w:t>Hace poco menos de dos siglos la burguesía naciente elevó el darwinismo social al trono de la necesidad histórica.</w:t>
      </w:r>
      <w:r>
        <w:rPr>
          <w:rFonts w:cs="Comic Sans MS" w:ascii="Comic Sans MS" w:hAnsi="Comic Sans MS"/>
          <w:i/>
          <w:iCs/>
        </w:rPr>
        <w:t xml:space="preserve"> Desde entonces, en algún momento sufrió alguna degradación, pero ahora reina con un poder y una salud envidiables. </w:t>
        <w:br/>
        <w:t xml:space="preserve">    Durante el siglo pasado podía afirmarse que  el desarrollo de la tecnología, no permitía superar el estado de escasez, por lo que la pobreza era tan inevitable como una maldición bíblica, criterio cuestionable porque el nivel de ingresos o de bienestar de la población no puede analizarse separadamente del carácter de las relaciones sociales y de la distribución de ingresos y de posibilidades que de ellas surgen. De todos modos había lugar para fantasear que la marginalidad y la pobreza eran fenómenos transitorios que se desvanecerían con el avance tumultuoso del progreso. </w:t>
        <w:br/>
      </w:r>
      <w:r>
        <w:rPr>
          <w:rFonts w:cs="Comic Sans MS" w:ascii="Comic Sans MS" w:hAnsi="Comic Sans MS"/>
          <w:i/>
          <w:iCs/>
          <w:color w:val="FF00FF"/>
        </w:rPr>
        <w:t xml:space="preserve">    De hecho la teoría económica oficial, desde Smith hasta los neoclásicos, ni siquiera consideró la existencia de desocupación ni la pobreza de masas como un dato económico. Circulaba un agradable cóctel de optimismo histórico-tecnológico y apología del poder rampante.. </w:t>
        <w:br/>
        <w:t xml:space="preserve">    Pero también estaba Marx, que sañaló la existencia de un ejército de reserva de obreros industriales desocupados con una doble y contradictoria función: una, a favor de la burguesía, presionando hacia abajo el salario y ayudando al sostenimiento de la tasa de ganancia (Que según Marx sufría una fatal tendencia descendiente). Otra, en contra, porque la penuria económica exacerbaba el odio anticapitalista de los obreros  y aceleraba el estallido de la madre de todas las contradicciones, la existente entre  las relaciones sociales de producción y el desarrollo de las fuerzas productivas.. </w:t>
        <w:br/>
      </w:r>
      <w:r>
        <w:rPr>
          <w:rFonts w:cs="Comic Sans MS" w:ascii="Comic Sans MS" w:hAnsi="Comic Sans MS"/>
          <w:i/>
          <w:iCs/>
        </w:rPr>
        <w:t xml:space="preserve">    Algunos sectores de la burguesía, especialmente en Alemania, empujados un poco por su perspicacia y un mucho por el rigor proletario, tomaron en cuenta el problema y comenzaron a disponer medidas de contención social como subsidios a la vejez y a la desocupación, en lo que sería el embrión del moderno Estado de Bienestar. </w:t>
        <w:br/>
        <w:t xml:space="preserve">    Ya en este siglo las posibilidades de la técnica para brindar una vida razonable a la población se hicieron innegables. </w:t>
      </w:r>
      <w:r>
        <w:rPr>
          <w:rFonts w:cs="Comic Sans MS" w:ascii="Comic Sans MS" w:hAnsi="Comic Sans MS"/>
          <w:i/>
          <w:iCs/>
          <w:color w:val="FF00FF"/>
        </w:rPr>
        <w:t xml:space="preserve">En un delicioso artículo de elogio a la ociosidad, escrito en 1932, Bertrand Russell afirma que la guerra demostró que la organización científica de la producción permitiría mantener a la población en un nivel considerable de bienestar,  empleando sólo parte de la capacidad de trabajo existente en el mundo. </w:t>
        <w:br/>
      </w:r>
      <w:r>
        <w:rPr>
          <w:rFonts w:cs="Comic Sans MS" w:ascii="Comic Sans MS" w:hAnsi="Comic Sans MS"/>
          <w:i/>
          <w:iCs/>
        </w:rPr>
        <w:t xml:space="preserve">    Pero la racionalidad científica aplicada a la guerra, que incluyó la planificación económica incluso en los países capitalistas, no sobrevivió. El sistema siguió dominado por la racionalidad de las opciones individuales, por la ley del más fuerte de un mercado supuestamente igualitario. Una de las consecuencias de esta racionalidad fue la crisis del treinta, que condenó al ocio, no lúdico sino forzoso, a millones de personas. En  los años cuarenta, Keynes, que había cuestionado el aparato conceptual y las políticas ortodoxas, interesado en salvar al capitalismo de sus propias irracionalidades, escribió en su Teoría General: “Los principales inconvenientes de la sociedad económica en que vivimos son su incapacidad para procurar la ocupación plena y su arbitraria y desigual distribución de la riqueza y los ingresos”. </w:t>
        <w:br/>
        <w:t xml:space="preserve">    A partir de la segunda posguerra el darwinismo cedió un poco. Se montó un sistema basado en el consumo de masas y el sistema de seguridad social que  logró una ocupación más o menos plena y mejoras en distribución del ingreso. Los recursos eran provistos por la expansión de las fronteras económicas y el aumento de la productividad creando un círculo virtuoso que fue denominado la “edad de oro” del capitalismo moderno. </w:t>
        <w:br/>
      </w:r>
      <w:r>
        <w:rPr>
          <w:rFonts w:cs="Comic Sans MS" w:ascii="Comic Sans MS" w:hAnsi="Comic Sans MS"/>
          <w:i/>
          <w:iCs/>
          <w:color w:val="FF00FF"/>
        </w:rPr>
        <w:t xml:space="preserve">    La crisis económica, política y cultural de los setenta rompió el encanto haciendo trizas el narcisismo sistémico y planteó una gigantesca lucha social. El encuentro fue ganado por el poder establecido, el poder abandonó su preocupación por la desocupación y la homogeneidad social y la desocupación y la desigualdad social comenzaron a crecer aún en los centros avanzados del capitalismo  </w:t>
      </w:r>
      <w:r>
        <w:rPr>
          <w:rFonts w:cs="Comic Sans MS" w:ascii="Comic Sans MS" w:hAnsi="Comic Sans MS"/>
          <w:i/>
          <w:iCs/>
        </w:rPr>
        <w:t>A esto siguió el derrumbe del denominado socialismo que con su sola existencia cuestionaba el carácter “natural” e ineluctable del capitalismo de mercado basado en la propiedad privada. En consecuencia, la imagen narcisista se rehizo entre espasmos de triunfalismo y entusiasmo patológico de los vencedores</w:t>
      </w:r>
      <w:r>
        <w:rPr>
          <w:rFonts w:cs="Comic Sans MS" w:ascii="Comic Sans MS" w:hAnsi="Comic Sans MS"/>
          <w:i/>
          <w:iCs/>
          <w:color w:val="FF00FF"/>
        </w:rPr>
        <w:t>. La apología de la selección natural volvió por sus fueros.</w:t>
      </w:r>
      <w:r>
        <w:rPr>
          <w:rFonts w:cs="Comic Sans MS" w:ascii="Comic Sans MS" w:hAnsi="Comic Sans MS"/>
          <w:i/>
          <w:iCs/>
        </w:rPr>
        <w:t xml:space="preserve"> </w:t>
        <w:br/>
        <w:t xml:space="preserve">    El sistema comenzó a mantenerse con el consumo de las franjas de ingresos medios y altos del mundo industrial y la expansión de la frontera asiática, que incorpora raudales de campesinos y empleados públicos a la trituradora de la nueva revolución industrial y a los primeros escalones del consumo de masas. En las últimas dos décadas los países industriales tuvieron aumentos, más modestos que en la edad de oro pero aumentos al fin, del consumo y la producción, pero también de la desocupación. Incluso en algunas zonas periféricas, como en la Argentina de los últimos siete años, unos y otros crecieron. </w:t>
        <w:br/>
        <w:t xml:space="preserve">    Primera conclusión: </w:t>
      </w:r>
      <w:r>
        <w:rPr>
          <w:rFonts w:cs="Comic Sans MS" w:ascii="Comic Sans MS" w:hAnsi="Comic Sans MS"/>
          <w:i/>
          <w:iCs/>
          <w:color w:val="FF00FF"/>
        </w:rPr>
        <w:t xml:space="preserve">el sistema económico puede funcionar y hasta crecer sacando del trabajo y empobreciendo a millones de personas en forma permanente, por lo tanto no tiene interés económico en promover la ocupación y/o el bienestar general  La marginación ha pasado de la categoría de residuo transitorio a la de subproducto tolerable. </w:t>
      </w:r>
      <w:r>
        <w:rPr>
          <w:rFonts w:cs="Comic Sans MS" w:ascii="Comic Sans MS" w:hAnsi="Comic Sans MS"/>
          <w:i/>
          <w:iCs/>
        </w:rPr>
        <w:br/>
        <w:t xml:space="preserve">    La segunda conclusión, es que las poblaciones toleran lo que hasta hace poco hubiera parecido indigerible. Por ejemplo, nadie hubiera imaginado hace diez años una Argentina estable y reeleccionista con 14% de desocupación y ni el más intoxicado patrón alemán se hubiera atrevido a fantasear con la demolición pausada y consistente de las conquistas sindicales que en estos momentos disfruta. La pasividad de los agredidos práctica o simbólicamente,  se explica, en parte, por el temor y a la impotencia. La marginación ascendió a la categoría de instrumento funcional.     </w:t>
      </w:r>
      <w:r>
        <w:rPr>
          <w:rFonts w:cs="Comic Sans MS" w:ascii="Comic Sans MS" w:hAnsi="Comic Sans MS"/>
          <w:i/>
          <w:iCs/>
          <w:color w:val="FF00FF"/>
        </w:rPr>
        <w:t>Puede pensarse que esta situación podría no ser necesaria y que, si las condiciones de vida mejoraran el capital tendría mayores oportunidades de ganancia. Es posible, pero, como afirmara el economista polaco Kalecki, más allá del cálculo económico, el instinto de clase les dice a los capitalistas que la desocupación es algo bueno para su poder.</w:t>
      </w:r>
      <w:r>
        <w:rPr>
          <w:rFonts w:cs="Comic Sans MS" w:ascii="Comic Sans MS" w:hAnsi="Comic Sans MS"/>
          <w:i/>
          <w:iCs/>
        </w:rPr>
        <w:t xml:space="preserve"> </w:t>
        <w:br/>
        <w:t xml:space="preserve">    La pasividad de muchos se alimenta también de la esperanza de seguir flotando indemnes en el torrente, sin ser escupidos a las orillas. Galbraith sostiene que en los EEUU la diferenciación social funciona porque una “mayoría satisfecha” vota sin preocuparse de la suerte de la enorme minoría de empobrecidos y marginados. Pero piensa que, aún así, el crecimiento de la minoría insatisfecha puede poner en peligro el sistema político, a saber la democracia más antigua y estable del planeta. </w:t>
        <w:br/>
        <w:t xml:space="preserve">En la correlación de fuerzas y de hegemonías ideológico-políticas existente, la posibilidad de construir una alternativa política que promueva una reintegración social no es muy luminosa. Las reacciones existen pero no son muy extendidas ni sólidas. Algunos teóricos proponen producir discursos y buscar formas de acción alternativa, fundadas más que en la necesariedad o inevitabilidad histórica del cambio, en una voluntad orientada por una ética. </w:t>
        <w:br/>
      </w:r>
      <w:r>
        <w:rPr>
          <w:rFonts w:cs="Comic Sans MS" w:ascii="Comic Sans MS" w:hAnsi="Comic Sans MS"/>
          <w:i/>
          <w:iCs/>
          <w:color w:val="FF00FF"/>
        </w:rPr>
        <w:t xml:space="preserve">    Los de la mayoría satisfecha miran cínicamente el espectáculo globalizado de lo terrible, pero tampoco están tranquilos:  en sus pesadillas se les presenta el relato de Brecht sobre el hombre al que no le importaba cuando el mal buscaba a los otros. Esos otros hacen su striptease en el teatro del mundo, despojándose de sus despojos para sobrevivir. Mientras, el Algo que domina, conduce en el caos con proa a lo  desconocido. </w:t>
      </w:r>
    </w:p>
    <w:p>
      <w:pPr>
        <w:pStyle w:val="Normal"/>
        <w:spacing w:lineRule="exact" w:line="360"/>
        <w:jc w:val="center"/>
        <w:rPr>
          <w:rFonts w:ascii="Comic Sans MS" w:hAnsi="Comic Sans MS" w:cs="Comic Sans MS"/>
          <w:i/>
          <w:i/>
          <w:iCs/>
          <w:color w:val="FF00FF"/>
        </w:rPr>
      </w:pPr>
      <w:r>
        <w:rPr>
          <w:rFonts w:cs="Comic Sans MS"/>
          <w:i/>
          <w:iCs/>
          <w:color w:val="FF00FF"/>
        </w:rPr>
      </w:r>
    </w:p>
    <w:sectPr>
      <w:type w:val="nextPage"/>
      <w:pgSz w:w="11906" w:h="16838"/>
      <w:pgMar w:left="1588" w:right="680" w:gutter="0" w:header="0" w:top="1588"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4"/>
      <w:szCs w:val="20"/>
      <w:u w:val="single"/>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Cs w:val="24"/>
      <w:u w:val="none"/>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9:59:00Z</dcterms:created>
  <dc:creator/>
  <dc:description/>
  <dc:language>en-US</dc:language>
  <cp:lastModifiedBy>dilo</cp:lastModifiedBy>
  <dcterms:modified xsi:type="dcterms:W3CDTF">2001-12-29T06:33:00Z</dcterms:modified>
  <cp:revision>9</cp:revision>
  <dc:subject/>
  <dc:title> </dc:title>
</cp:coreProperties>
</file>